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АНКЕТА-ВОПРОСНИК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предприятия, представившего заявку на сертификацию СМК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на соответствие требованиям СТБ </w:t>
      </w:r>
      <w:r>
        <w:rPr>
          <w:b/>
          <w:bCs/>
          <w:szCs w:val="24"/>
          <w:lang w:val="en-US"/>
        </w:rPr>
        <w:t>ISO</w:t>
      </w:r>
      <w:r>
        <w:rPr>
          <w:b/>
          <w:bCs/>
          <w:szCs w:val="24"/>
        </w:rPr>
        <w:t xml:space="preserve"> 9001-201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Данные о предприят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Зарегистрированное наименование (на русском и английском языках):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Адрес (на русском и английском языках):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0"/>
        </w:rPr>
      </w:pPr>
      <w:r>
        <w:rPr>
          <w:rFonts w:cs="Courier New"/>
          <w:b/>
          <w:sz w:val="20"/>
        </w:rPr>
        <w:t>Расчётный счёт:</w:t>
      </w:r>
      <w:r>
        <w:rPr>
          <w:rFonts w:cs="Courier New"/>
          <w:sz w:val="20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0"/>
        </w:rPr>
      </w:pPr>
      <w:r>
        <w:rPr>
          <w:rFonts w:cs="Courier New"/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>Общее количество сотрудников</w:t>
      </w:r>
      <w:r>
        <w:rPr>
          <w:sz w:val="20"/>
        </w:rPr>
        <w:t xml:space="preserve">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жим работы предприятия и данные распределения по сменам (при наличии): 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уководство предприятием осуществляет: 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амилия, имя, отчество директора (на русском и английском языках): 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лефон ____________________, факс: _________, электронный адрес: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Область применения системы менеджмента качества (на русском и английском языках)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Выпускаемая продукция / Группы продукции / Услуг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 Особые административные и законодательные предписания (при необходимости).</w:t>
      </w:r>
    </w:p>
    <w:p>
      <w:pPr>
        <w:pStyle w:val="Normal"/>
        <w:rPr>
          <w:sz w:val="20"/>
        </w:rPr>
      </w:pPr>
      <w:r>
        <w:rPr>
          <w:sz w:val="20"/>
        </w:rPr>
        <w:t>Обязательное подтверждение соответствия части выполняемых видов работ.</w:t>
      </w:r>
    </w:p>
    <w:p>
      <w:pPr>
        <w:pStyle w:val="Normal"/>
        <w:rPr>
          <w:sz w:val="20"/>
        </w:rPr>
      </w:pPr>
      <w:r>
        <w:rPr>
          <w:sz w:val="20"/>
        </w:rPr>
        <w:t>Обязательность аттестации видов деятельности в области строительства.</w:t>
      </w:r>
    </w:p>
    <w:p>
      <w:pPr>
        <w:pStyle w:val="Normal"/>
        <w:rPr>
          <w:sz w:val="20"/>
        </w:rPr>
      </w:pPr>
      <w:r>
        <w:rPr>
          <w:sz w:val="20"/>
        </w:rPr>
        <w:t>Обязательность аттестации системы производственного контроля при выполнение строительных работ.</w:t>
      </w:r>
    </w:p>
    <w:p>
      <w:pPr>
        <w:pStyle w:val="Normal"/>
        <w:tabs>
          <w:tab w:val="clear" w:pos="708"/>
          <w:tab w:val="left" w:pos="9638" w:leader="none"/>
        </w:tabs>
        <w:ind w:left="1276" w:right="-1" w:hanging="1276"/>
        <w:rPr/>
      </w:pPr>
      <w:r>
        <w:rPr>
          <w:b/>
          <w:sz w:val="20"/>
        </w:rPr>
        <w:t>5.Цел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0"/>
        </w:rPr>
        <w:t xml:space="preserve">Предварительная оценка соответствия существующей системы менеджмента качества (СМК) Организации требованиям СТБ </w:t>
      </w:r>
      <w:r>
        <w:rPr>
          <w:sz w:val="20"/>
          <w:lang w:val="en-US"/>
        </w:rPr>
        <w:t>ISO</w:t>
      </w:r>
      <w:r>
        <w:rPr>
          <w:sz w:val="20"/>
        </w:rPr>
        <w:t xml:space="preserve"> 9001-2015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0"/>
        </w:rPr>
      </w:pPr>
      <w:r>
        <w:rPr>
          <w:sz w:val="20"/>
        </w:rPr>
        <w:t>Определение готовности Организации к проведению сертификации СМК.</w:t>
      </w:r>
    </w:p>
    <w:tbl>
      <w:tblPr>
        <w:tblW w:w="9923" w:type="dxa"/>
        <w:jc w:val="left"/>
        <w:tblInd w:w="-1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553"/>
        <w:gridCol w:w="2126"/>
        <w:gridCol w:w="425"/>
        <w:gridCol w:w="1843"/>
        <w:gridCol w:w="284"/>
        <w:gridCol w:w="213"/>
        <w:gridCol w:w="927"/>
        <w:gridCol w:w="567"/>
        <w:gridCol w:w="1411"/>
        <w:gridCol w:w="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ли "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(требуется, если ответ "нет")</w:t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ла ли Организация внешние и внутренние факторы, которые относятся к ее назначению и ее стратегическому направлению и которые оказывают воздействие на ее способность достигать намеченного результата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ли организация мониторинг и анализ информации, касающейся внешних и внутренних факторов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078178178"/>
            <w:bookmarkStart w:id="1" w:name="__Fieldmark__0_307817817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27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ли в организации:</w:t>
            </w:r>
          </w:p>
          <w:p>
            <w:pPr>
              <w:pStyle w:val="QuestionW"/>
              <w:numPr>
                <w:ilvl w:val="0"/>
                <w:numId w:val="0"/>
              </w:numPr>
              <w:ind w:left="85" w:right="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интересованные стороны, которые имеют отношение к СМК и их требования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ли организация мониторинг и анализ информации, касающейся заинтересованных сторон и их соответствующих требований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078178178"/>
            <w:bookmarkStart w:id="3" w:name="__Fieldmark__1_307817817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а ли и поддерживается в виде документированной информации область применения СМК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о ли неприменение требований СТБ ISO 9001, которые организация определила как неприменимы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078178178"/>
            <w:bookmarkStart w:id="5" w:name="__Fieldmark__2_307817817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зработала, внедрила, поддерживает и постоянно улучшает СМК, включая необходимые процессы и их взаимодействие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078178178"/>
            <w:bookmarkStart w:id="7" w:name="__Fieldmark__3_307817817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84" w:right="8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ация, в необходимой степени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ивает документированную информацию для поддержки функционирования ее процесс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сохраняет документированную информацию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078178178"/>
            <w:bookmarkStart w:id="9" w:name="__Fieldmark__4_307817817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руководство демонстрирует лидерство и приверженность по отношению к СМК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078178178"/>
            <w:bookmarkStart w:id="11" w:name="__Fieldmark__5_307817817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85" w:right="8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руководство демонстрирует лидерство и приверженность в отношении ориентации на потребител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078178178"/>
            <w:bookmarkStart w:id="13" w:name="__Fieldmark__6_307817817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85" w:right="86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руководство установило, внедрило и поддерживает Политику в области качества, которая соответствует назначению, контексту и стратегии  организации, содержит обязательства руководства соответствовать требованиям и постоянно повышать результативность СМК, создает основы для постановки и анализа целей в области качества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078178178"/>
            <w:bookmarkStart w:id="15" w:name="__Fieldmark__7_307817817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ступна и поддерживается в виде документированной информаци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ведена до сведения, понимается и применяется в организаци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ступна соответствующим заинтересованным сторонам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2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078178178"/>
            <w:bookmarkStart w:id="17" w:name="__Fieldmark__8_307817817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 руководство обеспечивает, чтобы обязанности и полномочия в отношении соответствующих ролей назначались, доводились до сведения и были поняты в организации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078178178"/>
            <w:bookmarkStart w:id="19" w:name="__Fieldmark__9_307817817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СМК организация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ла факторы и требования, касающиеся контекста организации и потребностей и ожиданий заинтересованных сторон?</w:t>
            </w:r>
          </w:p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ределила риски и возможности? </w:t>
            </w:r>
          </w:p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ует действия по рассмотрению этих рисков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1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078178178"/>
            <w:bookmarkStart w:id="21" w:name="__Fieldmark__10_307817817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становила цели в области качества для соответствующих функций, уровней и процессов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078178178"/>
            <w:bookmarkStart w:id="23" w:name="__Fieldmark__11_307817817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ует и рассматривает изменения в СМК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078178178"/>
            <w:bookmarkStart w:id="25" w:name="__Fieldmark__12_307817817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пределила и предоставила ресурсы, необходимые для разработки, внедрения, поддержания и постоянного улучшения СМК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078178178"/>
            <w:bookmarkStart w:id="27" w:name="__Fieldmark__13_307817817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ределила и обеспечила наличие персонала, для результативного внедрения СМК, а также функционирования процессов и управления им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078178178"/>
            <w:bookmarkStart w:id="29" w:name="__Fieldmark__14_307817817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ределила, предоставила и поддерживает инфраструктуру, необходимую для функционирования процессов и достижения соответствия продукции и услуг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078178178"/>
            <w:bookmarkStart w:id="31" w:name="__Fieldmark__15_307817817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ределила, предоставила и поддерживает среду, необходимую для функционирования процессов и достижения соответствия продукции и услуг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078178178"/>
            <w:bookmarkStart w:id="33" w:name="__Fieldmark__16_307817817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ределила и предоставила ресурсы, необходимые для обеспечения валидированных и надежных результатов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078178178"/>
            <w:bookmarkStart w:id="35" w:name="__Fieldmark__17_307817817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ределила знания, необходимые для функционирования процессов, достижения соответствия процессов и услуг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078178178"/>
            <w:bookmarkStart w:id="37" w:name="__Fieldmark__18_307817817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ила необходимую компетентность персонал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ивает чтобы персонал обладал необходимостью компетентностью на основе образования, подготовки и опыт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документированную информацию как свидетельство компетентност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078178178"/>
            <w:bookmarkStart w:id="39" w:name="__Fieldmark__19_307817817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511" w:right="8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еспечивает, чтобы персонал был осведомлен о:</w:t>
            </w:r>
          </w:p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/>
            </w:pPr>
            <w:r>
              <w:rPr>
                <w:rFonts w:cs="Times New Roman" w:ascii="Times New Roman" w:hAnsi="Times New Roman"/>
              </w:rPr>
              <w:t>- политике в области каче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/>
            </w:pPr>
            <w:r>
              <w:rPr>
                <w:rFonts w:cs="Times New Roman" w:ascii="Times New Roman" w:hAnsi="Times New Roman"/>
              </w:rPr>
              <w:t>- целях в области каче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/>
            </w:pPr>
            <w:r>
              <w:rPr>
                <w:rFonts w:cs="Times New Roman" w:ascii="Times New Roman" w:hAnsi="Times New Roman"/>
              </w:rPr>
              <w:t>- вкладе в результативность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/>
            </w:pPr>
            <w:r>
              <w:rPr>
                <w:rFonts w:cs="Times New Roman" w:ascii="Times New Roman" w:hAnsi="Times New Roman"/>
              </w:rPr>
              <w:t>- последствиях несоответствий СМК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078178178"/>
            <w:bookmarkStart w:id="41" w:name="__Fieldmark__20_307817817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Question"/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ся ли организацией внутренние и внешние коммуникации, относящиеся к СМК и действия с ним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078178178"/>
            <w:bookmarkStart w:id="43" w:name="__Fieldmark__21_3078178178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Включает ли СМК организации документированную информацию, требуемую СТБ ISO 9001-2015 и определенную организацией как необходимую для результативности СМК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7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078178178"/>
            <w:bookmarkStart w:id="45" w:name="__Fieldmark__22_3078178178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При создании и обновлении документированной информации обеспечивается идентификация и описание, формат, анализ и одобрение информаци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078178178"/>
            <w:bookmarkStart w:id="47" w:name="__Fieldmark__23_3078178178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84" w:right="8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ированная информация находится под управлением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078178178"/>
            <w:bookmarkStart w:id="49" w:name="__Fieldmark__24_307817817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ланирует, внедряет и управляет процессами, необходимыми для выполнения требований по предоставлению продукции и услуг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078178178"/>
            <w:bookmarkStart w:id="51" w:name="__Fieldmark__25_3078178178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с потребителями включает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предоставление информации, относящейся к продукции и услуга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обращение с запросами, контрактами или заказами и изменениями к ни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получение от потребителей обратной связи относительно продукции и услуг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обращение с собственностью потребител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078178178"/>
            <w:bookmarkStart w:id="53" w:name="__Fieldmark__26_3078178178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При определении требований к продукции и услугам организация обеспечивает, чтобы к продукции и услугам применялись законодательные и другие обязательные требовани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078178178"/>
            <w:bookmarkStart w:id="55" w:name="__Fieldmark__27_3078178178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еспечивает способность выполнить требования к продукции и услуга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одит анализ требований: установленных потребителем; не установленных потребителем, но необходимых; установленных организацией; законодательных и других; контрактных до того как принимает на себя обязательства поставить потребителю продукцию или услугу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о результатах анализа и новых требованиях к продукции и услугам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078178178"/>
            <w:bookmarkStart w:id="57" w:name="__Fieldmark__28_3078178178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еспечивает изменение документированной информации и осведомление соответствующих должностных лиц в случае изменения требований к продукции и услугам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078178178"/>
            <w:bookmarkStart w:id="59" w:name="__Fieldmark__29_3078178178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Организация разработала, внедрила и поддерживает процесс проектирования и разработк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078178178"/>
            <w:bookmarkStart w:id="61" w:name="__Fieldmark__30_3078178178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При определении стадий и средств управления для проектирования и разработки организация рассмотрела длительность и сложность деятельности по проектированию и разработке, требуемые стадии процесса, требуемую деятельность по верификации и валидации проектирования и разработки, обязанности и полномочия, внутренние и внешние ресурсы, необходимость вовлечения потребителей, документированную информацию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078178178"/>
            <w:bookmarkStart w:id="63" w:name="__Fieldmark__31_3078178178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ределила требования, являющиеся важными для конкретных видов разрабатываемых продукции и услуг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о входах проектирования и разработк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.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078178178"/>
            <w:bookmarkStart w:id="65" w:name="__Fieldmark__32_3078178178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именяет средства управления к процессу проектирования и разработк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078178178"/>
            <w:bookmarkStart w:id="67" w:name="__Fieldmark__33_3078178178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еспечивает, чтобы выходы проектирования и разработки соответствовали входным требованиям, были адекватны последующим процессам предоставления продукции и услуг, включали требования по мониторингу и измерениям, устанавливали характеристики продукции и услуг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о выходах проектировани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078178178"/>
            <w:bookmarkStart w:id="69" w:name="__Fieldmark__34_3078178178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дентифицирует, анализирует и управляет изменениями, сделанными во время или после проектирования и разработки продукции и услуг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по изменениям проектирования и раз0работки, результатам анализов, разрешениям на изменения, действиям, предпринятым для предупреждения негативного воздействи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078178178"/>
            <w:bookmarkStart w:id="71" w:name="__Fieldmark__35_3078178178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Организация обеспечивает, чтобы предоставляемые извне процессы, продукция и услуги соответствовали требования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Организация определила и применяет критерии для оценивания, выбора и мониторинга пригодности и повторного оценивания внешних поставщик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Организация сохраняет информацию об этой деятельност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078178178"/>
            <w:bookmarkStart w:id="73" w:name="__Fieldmark__36_3078178178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еспечивает чтобы предоставляемые извне процессы, продукция и услуги не оказывали негативного воздействия на способность организации поставлять соответствующую продукцию и услуги?</w:t>
            </w:r>
          </w:p>
          <w:p>
            <w:pPr>
              <w:pStyle w:val="TextBody"/>
              <w:spacing w:before="0" w:after="0"/>
              <w:ind w:left="227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ределены ли в организации: </w:t>
            </w:r>
          </w:p>
          <w:p>
            <w:pPr>
              <w:pStyle w:val="TextBody"/>
              <w:spacing w:before="0" w:after="0"/>
              <w:ind w:firstLine="227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- средства управления, которые она предполагает применить как к внешнему поставщику, так и к результирующему выходу; 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деятельность по верификации или другая деятельность, необходимая для обеспечения соответствия предоставляемых извне процессов, продукции и услуг требованиям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078178178"/>
            <w:bookmarkStart w:id="75" w:name="__Fieldmark__37_3078178178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еспечивает адекватность требований перед доведением их до внешнего поставщика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078178178"/>
            <w:bookmarkStart w:id="77" w:name="__Fieldmark__38_3078178178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полняет предоставление продукции и услуг в управляемых условиях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3078178178"/>
            <w:bookmarkStart w:id="79" w:name="__Fieldmark__39_3078178178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именяет меры идентификации выход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правляет и сохраняет документированную информацию, необходимую для идентификации и прослеживаемост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3078178178"/>
            <w:bookmarkStart w:id="81" w:name="__Fieldmark__40_3078178178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Организация идентифицировала, верифицировала, защищает и сохраняет собственность потребителей или внешних поставщиков, представленную для использования или включения в состав продукци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ся ли в организации документированная информация, когда предоставленная потребителем или внешним поставщиком собственность была утеряна, повреждена или признана неприемлемой для использовани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3078178178"/>
            <w:bookmarkStart w:id="83" w:name="__Fieldmark__41_3078178178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еспечила сохранность выходов на протяжении предоставления продукции и услуг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3078178178"/>
            <w:bookmarkStart w:id="85" w:name="__Fieldmark__42_3078178178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rPr/>
            </w:pPr>
            <w:r>
              <w:rPr>
                <w:rFonts w:cs="Times New Roman" w:ascii="Times New Roman" w:hAnsi="Times New Roman"/>
              </w:rPr>
              <w:t>Организация выполняет требования к деятельности после поставк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3078178178"/>
            <w:bookmarkStart w:id="87" w:name="__Fieldmark__43_3078178178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нализирует и управляет изменениями при предоставлении продукции и услуг в том объеме, который необходим для обеспечения постоянного соответствия требованиям? 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о результатах анализа изменений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078178178"/>
            <w:bookmarkStart w:id="89" w:name="__Fieldmark__44_3078178178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полняет запланированные мероприятия по верификации того, что требования к продукции и услуге были выполнены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о выпуске продукции и предоставлении услуг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078178178"/>
            <w:bookmarkStart w:id="91" w:name="__Fieldmark__45_3078178178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еспечивает, чтобы выходы, несоответствующие требованиям, были идентифицированы и управляемы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одит коррекцию несоответствующих выходов, изолирует, локализует, возвращает или приостанавливает предоставление продукции и услуг, информирует потребителя, получает разрешение на приемку на основе разрешения на отклонение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078178178"/>
            <w:bookmarkStart w:id="93" w:name="__Fieldmark__46_3078178178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, которая описывает несоответствие, описывает осуществленные действия, описывает любые полученные разрешения на отклонение, идентифицирует уполномоченного, приявшего решение об осуществлении действий в отношении несоответстви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3078178178"/>
            <w:bookmarkStart w:id="95" w:name="__Fieldmark__47_3078178178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284" w:right="86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ределила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мониторинг и измерения, того что необходимо осуществлять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ы мониторинга, измерений, анализа и оцениван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когда должны выполняться мониторинг и измерен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когда результаты мониторинга и измерений должны быть проанализированы и оценены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ценивает результативность и пригодность системы менеджмента каче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как свидетельство полученных результатов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3078178178"/>
            <w:bookmarkStart w:id="97" w:name="__Fieldmark__48_3078178178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существляет мониторинг восприятия потребителем того, в какой степени были выполнены их потребности и ожидан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ределила методы получения, мониторинга и анализа этой информаци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3078178178"/>
            <w:bookmarkStart w:id="99" w:name="__Fieldmark__49_3078178178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нализирует и оценивает соответствующие данные и информацию, получаемые при мониторинге и измерениях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3078178178"/>
            <w:bookmarkStart w:id="101" w:name="__Fieldmark__50_3078178178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одит внутренние аудиты через запланированные интервалы времен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3078178178"/>
            <w:bookmarkStart w:id="103" w:name="__Fieldmark__51_3078178178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ланирует, устанавливает и выполняет программу аудита, определяет для каждого аудита критерии и область применения, отбирает объективных и беспристрастных аудиторов, обеспечивает проведение коррекции и корректирующих действий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о результатах аудита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3078178178"/>
            <w:bookmarkStart w:id="105" w:name="__Fieldmark__52_3078178178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руководство анализирует СМК через запланированные интервалы, обеспечивает ее постоянную приемлемость, адекватность, результативность, согласованность со стратегическими направлениям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3078178178"/>
            <w:bookmarkStart w:id="107" w:name="__Fieldmark__53_3078178178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Входные данные для анализа со стороны руководства включают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статус действий, осуществляемых по итогам предыдущих анализов со стороны руковод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изменение внешних и внутренних факторов, касающихся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ю о пригодности и результативности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выделенных ресурс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результативность действий, предпринятых по рассмотрению рисков и возможностей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- возможности улучшени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3078178178"/>
            <w:bookmarkStart w:id="109" w:name="__Fieldmark__54_3078178178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Выходы анализа СМК со стороны руководства включают решения и действия, связанные с возможностями для улучшения, любыми необходимыми изменениями СМК, потребностями в ресурсах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3078178178"/>
            <w:bookmarkStart w:id="111" w:name="__Fieldmark__55_3078178178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ределяет и отбирает возможности для улучшения и осуществляет все необходимые действия для выполнения требований потребителя и повышения удовлетворенности потребителя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3078178178"/>
            <w:bookmarkStart w:id="113" w:name="__Fieldmark__56_3078178178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При возникновении несоответствий или претензии организация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реагирует предпринимая действия по его управлению и коррекции, борется с последствиям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оценивает необходимость действий по устранению причины несоответствия рассматривая и анализируя, определяя причины, определяя существуют ли аналогичные или потенциальные несоответств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выполняет все необходимые действ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анализирует результативность выполненных корректирующих действий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- вносит при необходимости изменения в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Организация сохраняет документированную информацию о характере несоответствий и всех последующих действиях, результатах корректирующих действий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3078178178"/>
            <w:bookmarkStart w:id="115" w:name="__Fieldmark__57_3078178178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86" w:firstLine="227"/>
              <w:rPr/>
            </w:pPr>
            <w:r>
              <w:rPr>
                <w:rFonts w:cs="Times New Roman" w:ascii="Times New Roman" w:hAnsi="Times New Roman"/>
              </w:rPr>
              <w:t>Организация постоянно повышает приемлемость, адекватность и результативность СМК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58_3078178178"/>
            <w:bookmarkStart w:id="117" w:name="__Fieldmark__58_3078178178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и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/>
        <w:sz w:val="2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QuestionW">
    <w:name w:val="QuestionW"/>
    <w:basedOn w:val="NotQuestion"/>
    <w:qFormat/>
    <w:pPr>
      <w:numPr>
        <w:ilvl w:val="0"/>
        <w:numId w:val="1"/>
      </w:numPr>
    </w:pPr>
    <w:rPr/>
  </w:style>
  <w:style w:type="paragraph" w:styleId="QuestionB">
    <w:name w:val="QuestionB"/>
    <w:basedOn w:val="NotQuestion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96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7:00Z</dcterms:created>
  <dc:creator>Boldovskaya</dc:creator>
  <dc:description/>
  <cp:keywords/>
  <dc:language>en-US</dc:language>
  <cp:lastModifiedBy>Александра Андреевна Керимова</cp:lastModifiedBy>
  <cp:lastPrinted>2019-05-08T12:03:00Z</cp:lastPrinted>
  <dcterms:modified xsi:type="dcterms:W3CDTF">2021-09-08T06:39:00Z</dcterms:modified>
  <cp:revision>7</cp:revision>
  <dc:subject/>
  <dc:title>ЗАЯВКА</dc:title>
</cp:coreProperties>
</file>