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ВЛЕНИЕ ДЕЛАМИ ПРЕЗИДЕНТА РЕСПУБЛИКИ БЕЛАРУСЬ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П «Белорусский институт строительного проектирования»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рган по сертификации продукции и услуг «БелСертификат»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0088, г. Минск, ул. Смоленская, 15, 11 этаж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ЕЧЕНЬ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</w:t>
      </w:r>
      <w:r>
        <w:rPr>
          <w:rFonts w:cs="Calibri" w:ascii="Calibri" w:hAnsi="Calibri"/>
          <w:b/>
          <w:i/>
          <w:sz w:val="22"/>
          <w:szCs w:val="22"/>
        </w:rPr>
        <w:t>окументов, необходимых для проведения  работ по сертификации работ (услуг) в строительстве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по схеме 4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Заявка на проведение сертификации (оформляется отдельно на каждый вид сертифицируемых работ). 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/>
      </w:pPr>
      <w:r>
        <w:rPr>
          <w:rFonts w:cs="Arial" w:ascii="Calibri" w:hAnsi="Calibri"/>
          <w:sz w:val="20"/>
          <w:szCs w:val="20"/>
        </w:rPr>
        <w:t xml:space="preserve">Сертификат соответствия на СМК. Отчет по результатам аудита. 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Копия Устава предприятия и свидетельства о гос. регистрации.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Краткая информация о предприятии.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Копия договора аренды по месту нахождения предприятия.</w:t>
      </w:r>
    </w:p>
    <w:p>
      <w:pPr>
        <w:pStyle w:val="Normal"/>
        <w:spacing w:lineRule="auto" w:line="216"/>
        <w:ind w:left="900" w:hanging="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Перечень используемых ТНПА (ГОСТ, СТБ, СНБ, ТКП) и технологических карт на сертифицируемые виды работ.</w:t>
      </w:r>
    </w:p>
    <w:p>
      <w:pPr>
        <w:pStyle w:val="Normal"/>
        <w:spacing w:lineRule="auto" w:line="216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16"/>
        <w:ind w:left="709" w:hanging="169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Сведения о персонале (ИТР, рабочие), выполняющем сертифицируемые виды работ, работающие по основному месту работы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395"/>
        <w:gridCol w:w="1843"/>
        <w:gridCol w:w="2158"/>
        <w:gridCol w:w="1134"/>
        <w:gridCol w:w="1244"/>
        <w:gridCol w:w="2268"/>
      </w:tblGrid>
      <w:tr>
        <w:trPr>
          <w:trHeight w:val="29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Style16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 отч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. должности руководящего работника, специалиста, рабочей специальности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, наим. учебного заведения, дата его окончания, специальность, № диплома, удостоверения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ж рабо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и дата выдачи квалификационного аттестата, удостоверения</w:t>
            </w:r>
          </w:p>
        </w:tc>
      </w:tr>
      <w:tr>
        <w:trPr>
          <w:trHeight w:val="28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спе-циальн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 в данной орган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16"/>
        <w:ind w:left="709" w:hanging="169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Копии дипломов, удостоверений, квалификационных аттестатов, трудовых книжек (только 1-ый и последний листы)  ИТР и рабочих.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Копия Штатного расписания, действующего  на момент проверки.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Приказы и протоколы проведения проверки знаний ИТР и рабочих. 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Копии приказов об ответственных за входной, операционный, приемочный контроль; метрологическое обеспечение; за техническое обслуживание оборудования и средств измерений; за учет и актуализацию ТНПА и технологической документации; за учет рекламаций.</w:t>
      </w:r>
    </w:p>
    <w:p>
      <w:pPr>
        <w:pStyle w:val="Normal"/>
        <w:spacing w:lineRule="auto" w:line="216"/>
        <w:ind w:left="900" w:hanging="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Перечень машин, механизмов, инструмента (согласно технологическим картам) с указанием формы принадлежности заявителю используемых машин и механизмов.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/>
      </w:pPr>
      <w:r>
        <w:rPr/>
        <w:t>Перечень средств измерений и копии свидетельств о поверке.</w:t>
      </w:r>
    </w:p>
    <w:tbl>
      <w:tblPr>
        <w:tblW w:w="10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4"/>
        <w:gridCol w:w="1032"/>
        <w:gridCol w:w="2551"/>
        <w:gridCol w:w="1701"/>
        <w:gridCol w:w="20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Наименование средств измерений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. (инв.) 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Технические 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Номер и дата протокола последней повер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оверки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ТН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</w:tbl>
    <w:p>
      <w:pPr>
        <w:pStyle w:val="Normal"/>
        <w:spacing w:lineRule="auto" w:line="216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Перечень объектов, при строительстве которых заявителем выполнялись (с учетом гарантийного срока объекта) и выполняются в настоящее время заявленные на сертификацию работы и услуги (три объекта на каждый вид работ). </w:t>
      </w:r>
      <w:r>
        <w:rPr>
          <w:rFonts w:cs="Arial" w:ascii="Calibri" w:hAnsi="Calibri"/>
          <w:i/>
          <w:sz w:val="20"/>
          <w:szCs w:val="20"/>
        </w:rPr>
        <w:t>Перечень оформляется на фирменном бланке предприятия, с исх.№ и датой регистрации.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Копии договоров подряда, актов выполненных работ по объектам на каждый заявленный вид работ.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/>
      </w:pPr>
      <w:r>
        <w:rPr>
          <w:rFonts w:cs="Arial" w:ascii="Calibri" w:hAnsi="Calibri"/>
          <w:sz w:val="20"/>
          <w:szCs w:val="20"/>
        </w:rPr>
        <w:t>Справка о рекламациях за предыдущий год. В случае наличия рекламаций – копия с журнала регистрации рекламаций.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видетельство об оценке сварочного производства (при выполнении сварных соединений с нормированной прочностью) или протоколы испытаний сварных соединений (при выполнении сварных соединений с ненормированной прочностью).</w:t>
      </w:r>
    </w:p>
    <w:p>
      <w:pPr>
        <w:pStyle w:val="Normal"/>
        <w:spacing w:lineRule="auto" w:line="220"/>
        <w:ind w:firstLine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20"/>
        <w:ind w:left="56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20"/>
        <w:ind w:left="56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Телефон для консультаций (017) 209 43 74, факс (017) 209 43 76, моб (029) 155 06 13</w:t>
      </w:r>
    </w:p>
    <w:p>
      <w:pPr>
        <w:pStyle w:val="Normal"/>
        <w:spacing w:lineRule="auto" w:line="220"/>
        <w:ind w:left="56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851" w:right="566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31:00Z</dcterms:created>
  <dc:creator>Lubov</dc:creator>
  <dc:description/>
  <cp:keywords/>
  <dc:language>en-US</dc:language>
  <cp:lastModifiedBy>pcs1007</cp:lastModifiedBy>
  <cp:lastPrinted>2012-07-05T13:18:00Z</cp:lastPrinted>
  <dcterms:modified xsi:type="dcterms:W3CDTF">2017-08-03T11:06:00Z</dcterms:modified>
  <cp:revision>10</cp:revision>
  <dc:subject/>
  <dc:title>ПЕРЕЧЕНЬ</dc:title>
</cp:coreProperties>
</file>