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/>
      </w:pPr>
      <w:r>
        <w:rPr>
          <w:szCs w:val="22"/>
        </w:rPr>
        <w:t>Республиканское унитарное предприятие «Белорусский институт строительного проектирования» Управления делами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Президента Республики Беларусь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220088, г. Минск, ул. Смоленская, 15</w:t>
      </w:r>
    </w:p>
    <w:p>
      <w:pPr>
        <w:pStyle w:val="Normal"/>
        <w:spacing w:lineRule="exact" w:line="240"/>
        <w:ind w:left="5387" w:hanging="0"/>
        <w:rPr/>
      </w:pPr>
      <w:r>
        <w:rPr>
          <w:szCs w:val="22"/>
        </w:rPr>
        <w:t xml:space="preserve">тел./факс: (017) 374 13 76; 395 28 93 </w:t>
      </w:r>
    </w:p>
    <w:p>
      <w:pPr>
        <w:pStyle w:val="Normal"/>
        <w:spacing w:lineRule="exact" w:line="240"/>
        <w:ind w:left="5387" w:hanging="0"/>
        <w:rPr>
          <w:szCs w:val="22"/>
        </w:rPr>
      </w:pPr>
      <w:r>
        <w:rPr>
          <w:szCs w:val="22"/>
        </w:rPr>
        <w:t>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os</w:t>
      </w:r>
      <w:r>
        <w:rPr>
          <w:szCs w:val="22"/>
        </w:rPr>
        <w:t>@</w:t>
      </w:r>
      <w:r>
        <w:rPr>
          <w:szCs w:val="22"/>
          <w:lang w:val="en-US"/>
        </w:rPr>
        <w:t>bisp</w:t>
      </w:r>
      <w:r>
        <w:rPr>
          <w:szCs w:val="22"/>
        </w:rPr>
        <w:t>.</w:t>
      </w:r>
      <w:r>
        <w:rPr>
          <w:szCs w:val="22"/>
          <w:lang w:val="en-US"/>
        </w:rPr>
        <w:t>by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lang w:val="en-US"/>
        </w:rPr>
      </w:pPr>
      <w:r>
        <w:rPr/>
        <w:t>на оценку системы производственного контро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заявитель): ______________________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милия, инициалы руководителя:___________________________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/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______________________________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____________________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ошу провести оценку системы производственного контро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1"/>
        <w:gridCol w:w="2489"/>
        <w:gridCol w:w="255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Наименование определяемых параметров строите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методы контроля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дез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1.03.02-2019 «Геодезические работы в строительстве. Основные поло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ческая разбивочная основа для строительства; геодезический контроль точности геометрических параметров зданий; геодезические работы при возведении зданий, сооружений и прокладке инженерных сетей; геодезические исполнительные съе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1.03.02-2019 «Геодезические работы в строительстве. Основны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оснований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8"/>
              </w:rPr>
              <w:t>Вертикальная планировка, разработка выемок и котлованов; водопонижение, организация поверхностного стока, дренаж; устройство насыпей и обратных засы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Б 1164.0-2012 «Строительство. </w:t>
            </w:r>
            <w:r>
              <w:rPr>
                <w:bCs/>
                <w:sz w:val="14"/>
                <w:szCs w:val="14"/>
              </w:rPr>
              <w:t>Основания и фундаменты зданий и сооружений. Номенклатура  контролируемых показателей каче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Б 1164.1-2009 «Строительство. </w:t>
            </w:r>
            <w:r>
              <w:rPr>
                <w:bCs/>
                <w:sz w:val="14"/>
                <w:szCs w:val="14"/>
              </w:rPr>
              <w:t>Устройство фундаментов на основаниях из естественных грунтов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ТБ 1164.2-2009 «Строительство. Устройство искусственных оснований из насыпных и намывных грунт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фундаментов на основаниях из естественных гру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Б 1164.0-2012 «Строительство. </w:t>
            </w:r>
            <w:r>
              <w:rPr>
                <w:bCs/>
                <w:sz w:val="14"/>
                <w:szCs w:val="14"/>
              </w:rPr>
              <w:t>Основания и фундаменты зданий и сооружений. Номенклатура  контролируемых показателей каче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Б 1164.1-2009 «Строительство. </w:t>
            </w:r>
            <w:r>
              <w:rPr>
                <w:bCs/>
                <w:sz w:val="14"/>
                <w:szCs w:val="14"/>
              </w:rPr>
              <w:t>Устройство фундаментов на основаниях из естественных грунт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искусственных оснований из насыпных, намывных, закрепленных  грунтов, армированных оснований и сооружений из армированного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5-2000 к СНБ 5.01.01-99 «Проектирование и устройство оснований из насыпных, малопрочных  и слабых грунтов, уплотненных вибродинамическим методом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Б 1164.0-2012 «Строительство. </w:t>
            </w:r>
            <w:r>
              <w:rPr>
                <w:bCs/>
                <w:sz w:val="14"/>
                <w:szCs w:val="14"/>
              </w:rPr>
              <w:t>Основания и фундаменты зданий и сооружений. Номенклатура  контролируемых показателей каче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164.2-2009 «Строительство. Устройство искусственных оснований из насыпных и намывных грунтов. Контроль качества работ»</w:t>
            </w:r>
            <w:r>
              <w:rPr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тройство свайных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 5.01.03-2023 «Свайные фундаменты» 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ундаменты из забивных, буронабивных, набивных с уплотненным основанием св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Б 1164.0-2012 «Строительство. </w:t>
            </w:r>
            <w:r>
              <w:rPr>
                <w:bCs/>
                <w:sz w:val="14"/>
                <w:szCs w:val="14"/>
              </w:rPr>
              <w:t>Основания и фундаменты зданий и сооружений. Номенклатура  контролируемых показателей каче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Б 1164.3-2009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Строительство. Устройство свайных фундамент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специальных видов фундаментов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П 5.01.01-2023 </w:t>
            </w:r>
            <w:r>
              <w:rPr>
                <w:bCs/>
                <w:sz w:val="14"/>
                <w:szCs w:val="14"/>
              </w:rPr>
              <w:t>«Общие положения по проектированию оснований и фундаментов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5.01.02-2023 «Устройство оснований и фундаментов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14-01 к СНБ 5.01.01-99 «Проектирование и устройство свайных и траншейных стен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раншейные и свайные стены, выполняемые методом «стена в грунте»; опускные колодцы, буроинъекционные анкеры и сва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Б 1164.0-2012 «Строительство. </w:t>
            </w:r>
            <w:r>
              <w:rPr>
                <w:bCs/>
                <w:sz w:val="14"/>
                <w:szCs w:val="14"/>
              </w:rPr>
              <w:t>Основания и фундаменты зданий и сооружений. Номенклатура  контролируемых показателей каче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164.4-2009 «Строительство. Основания и фундаменты зданий и сооружений. Буроинъекционные анкеры и свай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164.5-2009 «Строительство. Основания и фундаменты зданий и сооружений. Подпорные стены и крепления котлованов. Контроль качества работ.»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монолит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 1.03.01-2019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палубочные, арматурные, бетонные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 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сборных бетонных и железобето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 1.03.01-2019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таж стен подземной части зданий; монтаж колонн, рам, полурам и диафрагм жесткости; монтаж ригелей, балок, ферм, плит; монтаж панелей стен; монтаж вентиляционных блоков, объемных шахт лифтов, санитарно-технических кабин, лестничных маршей и площадок; замоноличивание стыков и ш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pacing w:val="-4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П 1.03.09-2023 «Монолитные и сборные бетонные и железобетонные конструкции. </w:t>
            </w:r>
            <w:r>
              <w:rPr>
                <w:bCs/>
                <w:spacing w:val="-4"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та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 1.03.01-2019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элементов конструкций к монтажу; у</w:t>
            </w:r>
            <w:r>
              <w:rPr>
                <w:bCs/>
                <w:sz w:val="14"/>
                <w:szCs w:val="14"/>
              </w:rPr>
              <w:t>крупнительная сборка элементов конструкций; сборка и закрепление монтажных соединений элементов конструкций на болтах без контролируемого натяжения; сборка и закрепление монтажных соединений элементов конструкций на высокопрочных болтах с контролируемым натяжением; сборка монтажных соединений элементов конструкций на высокопрочных дюбелях и самонарезающих винтах; монтаж стальных конструкций одноэтажных зданий; монтаж стальных элементов конструкций и блоков многоэтажных з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trike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8-2023 «Сварочные работы. Контроль качества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едение каменных и армокаме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 1.03.01-2019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2087-2010 «Строительство. Монтаж каменных и армокаменных конструкций. 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деревян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 1.03.01-2019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легких ограждающи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Н 1.03.01-2019  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bCs/>
                <w:sz w:val="14"/>
                <w:szCs w:val="14"/>
              </w:rPr>
              <w:t>Возведение строительных конструкций,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гипсобетонных перегородок; монтаж каркасно-обшивных перегородок; монтаж стен из металлических панелей с утеплителем или способом полистовой сб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СП 1.03.10-2023 «Металлические, деревянные и легкие ограждающие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конструк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5.08.01-2019 «Кровл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и из рулонных и мастичных материалов; кровли из мелкоштучных материалов; кровли из битумно-полимерных волнистых кровельных и хризотилцементных волнистых листов; кровли из листовой стали, меди, металлического профилированного настила и металлической черепицы; кровли из светопрозра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1.03.05-2023 «Кровли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золяционных покрытий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5.08-75-2007 «</w:t>
            </w:r>
            <w:r>
              <w:rPr>
                <w:bCs/>
                <w:sz w:val="14"/>
                <w:szCs w:val="14"/>
              </w:rPr>
              <w:t>Изоляционные покрытия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идроизоляции из рулонных материалов; окрасочной гидроизоляции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битумной, лакокрасочной, полимерной, битумно-полимерной, полимерцементной); гидроизоляции из цементных растворов, горячих асфальтовых смесей и литой гидроизоляции; гидроизоляции из металлических листов; гидроизоляции из полимерных листовых материалов; сопряжения изоляции с инженерными коммуникациями; сопряжений различных видов гидроизоляции; защитных ограждений гидроизоляции; устройство тепло- и звукоизоляции из плит и сыпучи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846-2008 «</w:t>
            </w:r>
            <w:r>
              <w:rPr>
                <w:bCs/>
                <w:sz w:val="14"/>
                <w:szCs w:val="14"/>
                <w:lang w:val="be-BY"/>
              </w:rPr>
              <w:t xml:space="preserve">Строительство </w:t>
            </w:r>
            <w:r>
              <w:rPr>
                <w:bCs/>
                <w:sz w:val="14"/>
                <w:szCs w:val="14"/>
              </w:rPr>
              <w:t>устройство изоляционных покрытий.</w:t>
            </w:r>
            <w:r>
              <w:rPr>
                <w:bCs/>
                <w:sz w:val="14"/>
                <w:szCs w:val="14"/>
                <w:lang w:val="be-BY"/>
              </w:rPr>
              <w:t xml:space="preserve"> </w:t>
            </w:r>
            <w:r>
              <w:rPr>
                <w:bCs/>
                <w:sz w:val="14"/>
                <w:szCs w:val="14"/>
              </w:rPr>
              <w:t>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антикоррозионных покрытий строительных конструкций зданий и сооруж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КП 45-5.09-33-2006 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нтикоррозионные покрытия строительных конструкций зданий и сооружений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я лакокрасочные; мастичные, шпатлевочные и наливные;   металлизационные; гуммировочные; комбинированные; оклеечные; облицовочные и футеровоч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684-2006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9.302-88 «Единая система защиты от коррозии и старения. Покрытия металлические и неметаллические неорганические. Методы контроля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3-2022 «</w:t>
            </w:r>
            <w:r>
              <w:rPr>
                <w:bCs/>
                <w:sz w:val="14"/>
                <w:szCs w:val="14"/>
              </w:rPr>
              <w:t>Устройство тепловой изоляции наружных ограждающих конструкций зданий и сооруже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истемы утепления легкие штукатурные; тяжелые штукатурные; вентилируемые; на основе комплексных теплоизоляционных изделий; на основе монолитных утеплителей; устройство тепловой изоляции надземного этажа; устройство систем утепления крыш и пере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 1.03.04-2022 </w:t>
            </w:r>
            <w:r>
              <w:rPr>
                <w:bCs/>
                <w:sz w:val="14"/>
                <w:szCs w:val="14"/>
              </w:rPr>
              <w:t>«Тепловая изоляция наружных ограждающих конструкций зданий и сооружений. Контроль качества работ»</w:t>
            </w:r>
          </w:p>
          <w:p>
            <w:pPr>
              <w:pStyle w:val="Normal"/>
              <w:spacing w:lineRule="atLeast" w:line="60"/>
              <w:ind w:left="-4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епловой изоляции оборудования и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1-03 к СНиП 2.04.14-88 «</w:t>
            </w:r>
            <w:r>
              <w:rPr>
                <w:bCs/>
                <w:sz w:val="14"/>
                <w:szCs w:val="14"/>
              </w:rPr>
              <w:t>Устройство тепловой изоляции оборудования и трубопровод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241-2011 «Строительство. Устройство тепловой изоляции оборудования и трубопроводов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грунтового основания; бетонного подстилающего слоя; подстилающего слоя из песка, щебня, гравия, шлаков; устройство стяжки; устройство гидроизоляции пола; тепло- и звукоизоляции; монолитных покрытий полов, в том числе с упрочненным поверхностным слоем, мозаичных, поливинилацетатно-бетонных, латексно-цементно-бетонных; покрытий из древесины и изделий на ее основе; покрытий из синтетических рулонных материалов и изделий на их основе; сплошных (бесшовных) и самонивелирующихся бетонных и цементных покрытий; покрытий  из плиточных материалов; земляного, гравийного, шлакового, глинобитного, щебеночного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6-2023 «Пол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лнение оконных пр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3.02-223-2010 «Заполнение оконных и дверных проемов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1476-2004 «Строительство. Заполнение оконных и дверных проёмов. Метод определения точности установки окон и дверей в проёмах»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1484-2004 «Строительство. Заполнение оконных и дверных проемов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лнение дверных пр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3.02-223-2010 «Заполнение оконных и дверных проемов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476-2004 «Строительство. Заполнение оконных и дверных проёмов. Метод определения точности установки окон и дверей в проёмах»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484-2004 «Строительство. Заполнение оконных и дверных проемов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очные работы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й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1-2019 «Отделочные работ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7-2023 «Отделочные работы. Контроль качества работ»</w:t>
            </w:r>
          </w:p>
        </w:tc>
      </w:tr>
      <w:tr>
        <w:trPr>
          <w:trHeight w:val="15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орожных одежд с покрытием из плит тротуа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ТКП 45-3.02-7-2005 </w:t>
            </w:r>
            <w:r>
              <w:rPr>
                <w:sz w:val="14"/>
                <w:szCs w:val="14"/>
              </w:rPr>
              <w:t>«Благоустройство территорий. Дорожные одежды с покрытием из плит тротуарных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1377-2003 «Грунты. Метод ускоренного определения степени уплотнения динамическим зондированием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СТБ 1685-2006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Строительство. Устройство дорожных одежд с покрытием из плит тротуарных. Номенклатура контролируемых показателей качества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й. Устройство асфальтобетонных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70-2009 «Благоустройство территорий. Асфальтобетонные покрытия. Правила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асфальтобетонных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1349-2009 «Благоустройство территорий.  Устройство асфальтобетонных покрытий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й. Озел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69-2007 «Благоустройство территорий. Озеленение. Правила проектирования и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одготовка территорий к озеленению; посадка деревьев и кустарников; создание газонов; создание цвет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2058-2010 «Благоустройство территорий. Озеленение. Номенклатура контролируемых показателе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iCs/>
                <w:spacing w:val="-8"/>
                <w:sz w:val="16"/>
                <w:szCs w:val="16"/>
              </w:rPr>
            </w:pPr>
            <w:r>
              <w:rPr>
                <w:bCs/>
                <w:iCs/>
                <w:spacing w:val="-8"/>
                <w:sz w:val="16"/>
                <w:szCs w:val="16"/>
              </w:rPr>
              <w:t>Благоустройство территории. О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252-2011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Благоустройство территорий. Ограды. Правила проектирования и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стройство постоянных оград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Устройство временных о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3.02-252-2011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«Благоустройство территорий. Ограды. Правила проектирования и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4.01-29-2006 «Сети водоснабжения и канализации из полимерных труб. Правила проектирования и монтажа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4.01-72-2007 «Системы холодного и горячего водоснабжения из металлополимерных труб. Правила проектирования и монта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01-2009 «Строительство. Монтаж систем внутреннего водоснабжения зданий и сооружений. Контроль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 Номенклатура контролируемых  показателей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4.01-29-2006 «Сети водоснабжения и канализации из полимерных труб. Правила проектирования и монта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ТБ 2017-2009 «Строительство. </w:t>
            </w:r>
            <w:r>
              <w:rPr>
                <w:bCs/>
                <w:sz w:val="14"/>
                <w:szCs w:val="14"/>
              </w:rPr>
              <w:t xml:space="preserve">Монтаж систем внутренней канализации </w:t>
            </w:r>
            <w:r>
              <w:rPr>
                <w:sz w:val="14"/>
                <w:szCs w:val="14"/>
              </w:rPr>
              <w:t>зданий и сооружений. Контроль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 Номенклатура контролируемых  показателей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 и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21-2009 «Строительство. Монтаж систем вентиляции и кондиционирования воздуха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45-4.02-73-2007 «Системы отопления из металлополимерных труб. Правила проектирования и монтажа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 Номенклатура контролируемых  показателей качества работ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2038-2010 «Строительство. Монтаж систем отопления зданий и сооружений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пункты и ко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Б 1999-2009 «Строительство. Монтаж тепловых пунктов и котельных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1.03.02-2020 «Монтаж внутренних инженерных систем зданий и сооружений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Б 2020-2009 «Строительство. Монтаж внутренн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женерных систем зданий и сооружений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 2039-2010 «Строительство.</w:t>
            </w:r>
          </w:p>
          <w:p>
            <w:pPr>
              <w:pStyle w:val="TextBodyIndent"/>
              <w:suppressAutoHyphens w:val="true"/>
              <w:spacing w:lineRule="exact" w:line="160" w:before="0" w:after="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систем внутреннего газоснабжения зданий и сооружений. Контроль качества работ"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СТБ 1133-98 «Соединения сварные. </w:t>
            </w:r>
            <w:r>
              <w:rPr>
                <w:bCs/>
                <w:sz w:val="14"/>
                <w:szCs w:val="14"/>
              </w:rPr>
              <w:t>Метод контроля внешним осмотром и измерениями.</w:t>
            </w:r>
            <w:r>
              <w:rPr>
                <w:sz w:val="14"/>
                <w:szCs w:val="14"/>
              </w:rPr>
              <w:t xml:space="preserve"> Общие требования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риборов учета теп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Е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 1434-6-2018 Теплосчетчики. Часть 6. Установка, ввод в эксплуатацию, контроль и техническое обслужи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теплосчетч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</w:tr>
      <w:tr>
        <w:trPr>
          <w:trHeight w:val="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 3.05.06-85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ПУЭ  «Электротехнические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30331.15-2001 Электроустановки зданий. Часть 5. Выбор и монтаж электрооборудования. Глава 52. Электропровод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 авто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иП 3.05.07-85 «Системы автоматизации» (справочно)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конструкций; трубных проводок; электропроводок; щитов, штативов и пультов; приборов и средств автоматизации; оптические каб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 xml:space="preserve">ГОСТ 26433.2-94 </w:t>
            </w:r>
            <w:r>
              <w:rPr>
                <w:spacing w:val="-2"/>
                <w:sz w:val="14"/>
                <w:szCs w:val="14"/>
              </w:rPr>
              <w:t>«Система обеспечения точности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внутренних инженерных систем здани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етей связи и диспетч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 4.04.02-2019 «</w:t>
            </w:r>
            <w:r>
              <w:rPr>
                <w:sz w:val="14"/>
                <w:szCs w:val="14"/>
                <w:shd w:fill="FFFFFF" w:val="clear"/>
              </w:rPr>
              <w:t>Системы связи диспетчеризации инженерного оборудования жилых и общественных зданий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 стационарной электросвязи; система кабельного телевидения; система домофонной связи; локальная сеть передачи данных; диспетчеризация инженерного оборудования; системы молниезащиты и зазем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инженерных сетей: линейно-кабельные сооружения электро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211-2010 «Линейные сооружения электросвязи. Правила проектирова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пассивных оптически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00-2011 «Пассивные оптические сети. Правила проектирования и монта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онтаж оборудования;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стройство зазем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ружных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 3.05.06-85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Э «Электротехнические устройст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наружных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линии электро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 3.05.06-85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Э «Электротехнические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етей электроснабжения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ельные устройства и под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 3.05.06-85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Э «Электротехнические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 26433.0-85 «Система обеспечения точности геометрических параметров в строительстве.  Правила выполнения измерений. Общие положения»</w:t>
            </w:r>
          </w:p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26433.1-89 </w:t>
            </w:r>
            <w:r>
              <w:rPr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bCs/>
                <w:spacing w:val="-2"/>
                <w:sz w:val="14"/>
                <w:szCs w:val="14"/>
              </w:rPr>
              <w:t>Правила выполнения измерений. Элементы заводского изготовл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6433.2-94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«Система обеспечения точности геометрических параметров в строительстве. </w:t>
            </w:r>
            <w:r>
              <w:rPr>
                <w:rFonts w:cs="Times New Roman" w:ascii="Times New Roman" w:hAnsi="Times New Roman"/>
                <w:bCs/>
                <w:spacing w:val="-2"/>
                <w:sz w:val="14"/>
                <w:szCs w:val="14"/>
              </w:rPr>
              <w:t>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КП 45-4.01-272-2012 «Наружные сети и сооружения водоснабжения и канализации. Правила монтаж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ТКП 45-4.01-29-2006 </w:t>
            </w:r>
            <w:r>
              <w:rPr>
                <w:sz w:val="14"/>
                <w:szCs w:val="14"/>
              </w:rPr>
              <w:t>«Сети водоснабжения и канализации из полимерных труб. Правила проектирования и монтаж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2072-2010 «Строительство. Монтаж наружных сетей и сооружений водоснабжения и канализации. 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ТБ 2177-2011 «Монтаж наружных инженерных сетей и сооружений. Номенклатура контролируемых показателей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П 4.02.01-2020 «Монтаж тепловых сет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Б 2116-2010 «</w:t>
            </w:r>
            <w:r>
              <w:rPr>
                <w:bCs/>
                <w:sz w:val="14"/>
                <w:szCs w:val="14"/>
              </w:rPr>
              <w:t xml:space="preserve">Строительство. </w:t>
            </w:r>
            <w:r>
              <w:rPr>
                <w:sz w:val="14"/>
                <w:szCs w:val="14"/>
              </w:rPr>
              <w:t>Монтаж тепловых сетей.</w:t>
            </w:r>
            <w:r>
              <w:rPr>
                <w:bCs/>
                <w:cap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Контроль качества работ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ТБ 2177-2011 «Строительство. Монтаж наружных инженерных сетей и сооружений. Номенклатура контролируемых показателей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таж наружных инженерных сетей и сооружений: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 4.03.01-2020 «Монтаж наружных газопровод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ТБ 2069-2010 «Строительство. Монтаж газопроводов из полиэтиленовых труб. Контроль качества работ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технологически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45-3.05-167-2009 «Технологические трубопроводы. Правила монтажа и испытани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трубопроводов, монтаж специальных трубопроводов: высокого давления, из стеклянных труб, из пластмассовых труб, из цветных металлов, из стальных труб, вакуумных и холодильных установок, кислородопроводов, смазочных, гидравлических и пневмосистем промышлен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ТКП 45-3.05-167-2009 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Технологические трубопроводы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1" w:right="-23" w:hanging="0"/>
              <w:jc w:val="both"/>
              <w:rPr/>
            </w:pPr>
            <w:r>
              <w:rPr>
                <w:sz w:val="16"/>
                <w:szCs w:val="16"/>
              </w:rPr>
              <w:t>Монтаж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КП 45-3.05-166-2009 </w:t>
            </w:r>
          </w:p>
          <w:p>
            <w:pPr>
              <w:pStyle w:val="Header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Технологическое оборудование. Правила монтажа и испытаний.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 оборудования; монтаж  аппаратов колонного типа;            монтаж компрессоров и насосов; монтаж горизонтальных печей и мельниц; монтаж холодильных установок; монтаж                           теплообменных аппаратов;            монтаж перемешивающих устройств; монтаж сушильных аппаратов; монтаж фильтров; монтаж центриф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 45-3.05-166-2009 «Технологическое оборудование. Правила монтажа и испытаний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0-85 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ГОСТ 26433.1-89 «Система обеспечения точности геометрических параметров в строительстве. Правила выполнения измерений. Элементы заводского изготовл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мелиоративных систем и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П 3.07.03-85 «Мелиоративные системы и сооружени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П 3.07.03-85 «Мелиоративные системы и соору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ГОСТ 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Style18"/>
              <w:suppressAutoHyphens w:val="true"/>
              <w:spacing w:lineRule="exact" w:line="160"/>
              <w:ind w:left="-41" w:right="-2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. Параметров зданий и сооружений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ТКП 059.1-2020 «Автомобильные дороги. Правила устройства»</w:t>
            </w:r>
          </w:p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земляного полотна; дополнительные слои оснований; щебеночные, гравийные, шлаковые основания и покрытия; основания и покрытия из грунтов и каменных материалов, укрепленных неорганическими вяжущими материалами; основания и покрытия из щебеночных, гравийных и песчаных материалов, укрепленных неорганическими вяжущими материалами; основания и покрытия из щебня, щебеночных и гравийных смесей, обработанных органическими вяжущими материалами; асфальтобетонные покрытия и основания; цементобетонные покрытия и основания; обустройство дор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59.1-2020 «Автомобильные дороги. Правила устройства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ТКП 094-2021 «Автомобильные дороги. Правила устройства асфальтобетонных покрытий и защитных слое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2"/>
              <w:suppressAutoHyphens w:val="true"/>
              <w:spacing w:lineRule="auto" w:line="240" w:before="0" w:after="0"/>
              <w:ind w:left="-41" w:right="-2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улиц и дорог городов, поселков и сельски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160"/>
              <w:ind w:left="-41" w:right="-23" w:hanging="0"/>
              <w:jc w:val="both"/>
              <w:rPr/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параметры улиц населенных пунктов; поперечный профиль; план и продольный профиль; тротуары, пешеходные улицы и дорожки; велосипедные дорожки; остановочные пункты маршрутных пассажирских транспортных средств; автомобильные стоянки и парковки; пересечения и примыкания; водоотводные системы и устр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 3.03.06-2022 «Улицы населенных пунктов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 26433.0-85 «Система обеспечения точности геометрических параметров в строительстве. Правила выполнения измерений. Общие положения»</w:t>
            </w:r>
          </w:p>
          <w:p>
            <w:pPr>
              <w:pStyle w:val="Normal"/>
              <w:spacing w:lineRule="exact" w:line="160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 26433.2-94 «Система обеспечения точности геометрических параметров в строительстве. Правила выполнения измерений параметров зданий и сооружений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Normal"/>
        <w:rPr/>
      </w:pPr>
      <w:r>
        <w:rPr>
          <w:sz w:val="18"/>
          <w:szCs w:val="18"/>
        </w:rPr>
        <w:t>-соблюдать требования, установленные в ТКП 45-1.01-221;</w:t>
      </w:r>
    </w:p>
    <w:p>
      <w:pPr>
        <w:pStyle w:val="Normal"/>
        <w:rPr/>
      </w:pPr>
      <w:r>
        <w:rPr>
          <w:sz w:val="18"/>
          <w:szCs w:val="18"/>
        </w:rPr>
        <w:t>-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ю:</w:t>
      </w:r>
    </w:p>
    <w:p>
      <w:pPr>
        <w:pStyle w:val="Normal"/>
        <w:rPr/>
      </w:pPr>
      <w:r>
        <w:rPr>
          <w:sz w:val="18"/>
          <w:szCs w:val="18"/>
        </w:rPr>
        <w:t>- 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ведения о средствах испытаний, помещениях, персонале – в одном экземпляре на ____ листах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уководитель организации (заявитель) несет ответственность за достоверность пред</w:t>
      </w:r>
      <w:r>
        <w:rPr/>
        <w:t>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 организации (заявитель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      ____________________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4"/>
                <w:szCs w:val="12"/>
              </w:rPr>
              <w:t>личная подпись</w:t>
            </w:r>
            <w:r>
              <w:rPr>
                <w:sz w:val="18"/>
                <w:szCs w:val="20"/>
              </w:rPr>
              <w:t xml:space="preserve">                           </w:t>
            </w:r>
            <w:r>
              <w:rPr>
                <w:sz w:val="14"/>
                <w:szCs w:val="1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</w:t>
            </w:r>
            <w:r>
              <w:rPr/>
              <w:t>202___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, контак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360" w:before="86" w:after="0"/>
    </w:pPr>
    <w:rPr>
      <w:rFonts w:ascii="Arial" w:hAnsi="Arial" w:cs="Arial"/>
      <w:bCs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4:00Z</dcterms:created>
  <dc:creator>12</dc:creator>
  <dc:description/>
  <cp:keywords/>
  <dc:language>en-US</dc:language>
  <cp:lastModifiedBy>Игорь Васильевич Гамезо</cp:lastModifiedBy>
  <cp:lastPrinted>2023-10-10T11:37:00Z</cp:lastPrinted>
  <dcterms:modified xsi:type="dcterms:W3CDTF">2023-10-10T08:45:00Z</dcterms:modified>
  <cp:revision>5</cp:revision>
  <dc:subject/>
  <dc:title>З А Я В К А</dc:title>
</cp:coreProperties>
</file>