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/>
      </w:pPr>
      <w:r>
        <w:rPr>
          <w:szCs w:val="22"/>
        </w:rPr>
        <w:t>Республиканское унитарное предприятие «Белорусский институт строительного проектирования» Управления делами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Президента Республики Беларусь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220088, г. Минск, ул. Смоленская, 15</w:t>
      </w:r>
    </w:p>
    <w:p>
      <w:pPr>
        <w:pStyle w:val="Normal"/>
        <w:spacing w:lineRule="exact" w:line="240"/>
        <w:ind w:left="5387" w:hanging="0"/>
        <w:rPr/>
      </w:pPr>
      <w:r>
        <w:rPr>
          <w:szCs w:val="22"/>
        </w:rPr>
        <w:t xml:space="preserve">тел./факс: (017) 374 13 76; 395 28 93 </w:t>
      </w:r>
    </w:p>
    <w:p>
      <w:pPr>
        <w:pStyle w:val="Normal"/>
        <w:spacing w:lineRule="exact" w:line="240"/>
        <w:ind w:left="5387" w:hanging="0"/>
        <w:rPr>
          <w:szCs w:val="22"/>
        </w:rPr>
      </w:pPr>
      <w:r>
        <w:rPr>
          <w:szCs w:val="22"/>
        </w:rPr>
        <w:t>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os</w:t>
      </w:r>
      <w:r>
        <w:rPr>
          <w:szCs w:val="22"/>
        </w:rPr>
        <w:t>@</w:t>
      </w:r>
      <w:r>
        <w:rPr>
          <w:szCs w:val="22"/>
          <w:lang w:val="en-US"/>
        </w:rPr>
        <w:t>bisp</w:t>
      </w:r>
      <w:r>
        <w:rPr>
          <w:szCs w:val="22"/>
        </w:rPr>
        <w:t>.</w:t>
      </w:r>
      <w:r>
        <w:rPr>
          <w:szCs w:val="22"/>
          <w:lang w:val="en-US"/>
        </w:rPr>
        <w:t>by</w:t>
      </w:r>
      <w:r>
        <w:rPr>
          <w:szCs w:val="22"/>
        </w:rPr>
        <w:t xml:space="preserve"> </w:t>
      </w:r>
    </w:p>
    <w:p>
      <w:pPr>
        <w:pStyle w:val="Normal"/>
        <w:spacing w:lineRule="exact" w:line="24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lang w:val="en-US"/>
        </w:rPr>
      </w:pPr>
      <w:r>
        <w:rPr/>
        <w:t>на оценку системы производственного контрол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заявитель): 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амилия, инициалы руководителя:____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/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_______________________________________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____________________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рошу провести оценку системы производственного контрол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51"/>
        <w:gridCol w:w="2489"/>
        <w:gridCol w:w="2552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Наименование определяемых параметров строитель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методы контроля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дезическ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2-2019 «Геодезические работы в строительстве. Основные поло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еодезическая разбивочная основа для строительства; геодезический контроль точности геометрических параметров зданий; геодезические работы при возведении зданий, сооружений и прокладке инженерных сетей; геодезические исполнительные съе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2-2019 «Геодезические работы в строительстве. Основны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оснований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ертикальная планировка, разработка выемок и котлованов; устройство насыпей и обратных засы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стройство искусственных оснований из насыпных, намывных, закрепленных грунтов, армированных оснований и сооружений из армированного гру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 5.01.02-2023 «Устройство оснований и фундаментов»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5.01-268-2012 «Основания и сооружения из армированного грунта. Правила проектирования и устройства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5-2000 к СНБ 5.01.01-99 «Проектирование и устройство оснований из насыпных, малопрочных  и слабых грунтов, уплотненных вибродинамическим методо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стройство плитных фундаментов (ленточных, столбчатых, сплошных пл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ind w:left="-41" w:right="-2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свайных фундаментов</w:t>
            </w:r>
          </w:p>
          <w:p>
            <w:pPr>
              <w:pStyle w:val="Normal"/>
              <w:suppressAutoHyphens w:val="true"/>
              <w:spacing w:lineRule="exact" w:line="220"/>
              <w:ind w:left="-41" w:right="-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 5.01.03-2023 «Свайные фундаменты» 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ы из готовых (сборных) свай; фундаменты из буронабивных свай; фундаменты из набивных свай; фундаменты из набивных свай с уплотненным основанием; устройство рост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щелевых фунд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специальных видов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 5.01-237-2011 «Основания и фундаменты зданий и сооружений. Подпорные стены и крепления котлованов. Правила проектирования и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П14-01 к СНБ 5.01.01-99 «Проектирование и устройство свайных и траншейных стен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тройство подпорных стен и наружных стен подвалов; устройство буроинъекционных анкеров и св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монолит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палубочные, арматурные, бетонны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 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сбор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таж стен подземной части зданий; монтаж колонн, рам, полурам и диафрагм жесткости; монтаж ригелей, балок, ферм, плит; монтаж панелей стен; монтаж вентиляционных блоков, объемных шахт лифтов, санитарно-технических кабин, лестничных маршей и площадок; замоноличивание стыков и ш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pacing w:val="-4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 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та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элементов конструкций к монтажу; у</w:t>
            </w:r>
            <w:r>
              <w:rPr>
                <w:bCs/>
                <w:sz w:val="14"/>
                <w:szCs w:val="14"/>
              </w:rPr>
              <w:t>крупнительная сборка элементов конструкций; сборка и закрепление монтажных соединений элементов конструкций на болтах без контролируемого натяжения; сборка и закрепление монтажных соединений элементов конструкций на высокопрочных болтах с контролируемым натяжением; сборка монтажных соединений элементов конструкций на высокопрочных дюбелях и самонарезающих винтах; монтаж стальных конструкций одноэтажных зданий; монтаж стальных элементов конструкций и блоков многоэтажных з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trike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каменных и армокаме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13-2024 «Возведение каменных и армокаменных конструкц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еревя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легких ограждающи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гипсобетонных перегородок; монтаж каркасно-обшивных перегородок; монтаж стен из металлических панелей с утеплителем или способом полистовой сбо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5.08.01-2019 «Кровл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ли из рулонных и мастичных материалов; кровли из мелкоштучных материалов; кровли из битумно-полимерных волнистых кровельных и хризотилцементных волнистых листов; кровли из листовой стали, меди, металлического профилированного настила и металлической черепицы; кровли из светопрозрач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1.03.05-2023 «Кровли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золяционных покрытий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45-5.08-75-2007 «</w:t>
            </w:r>
            <w:r>
              <w:rPr>
                <w:bCs/>
                <w:sz w:val="14"/>
                <w:szCs w:val="14"/>
              </w:rPr>
              <w:t>Изоляционные покрытия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идроизоляции из рулонных материалов; окрасочной гидроизоляции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битумной, лакокрасочной, полимерной, битумно-полимерной, полимерцементной); гидроизоляции из цементных растворов, горячих асфальтовых смесей и литой гидроизоляции; гидроизоляции из металлических листов; гидроизоляции из полимерных листовых материалов; сопряжения изоляции с инженерными коммуникациями; сопряжений различных видов гидроизоляции; защитных ограждений гидроизоляции; устройство тепло- и звукоизоляции из плит и сыпучи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846-2008 «</w:t>
            </w:r>
            <w:r>
              <w:rPr>
                <w:bCs/>
                <w:sz w:val="14"/>
                <w:szCs w:val="14"/>
                <w:lang w:val="be-BY"/>
              </w:rPr>
              <w:t xml:space="preserve">Строительство </w:t>
            </w:r>
            <w:r>
              <w:rPr>
                <w:bCs/>
                <w:sz w:val="14"/>
                <w:szCs w:val="14"/>
              </w:rPr>
              <w:t>устройство изоляционных покрытий.</w:t>
            </w:r>
            <w:r>
              <w:rPr>
                <w:bCs/>
                <w:sz w:val="14"/>
                <w:szCs w:val="14"/>
                <w:lang w:val="be-BY"/>
              </w:rPr>
              <w:t xml:space="preserve"> </w:t>
            </w:r>
            <w:r>
              <w:rPr>
                <w:bCs/>
                <w:sz w:val="14"/>
                <w:szCs w:val="14"/>
              </w:rPr>
              <w:t>Номенклатура контролируемых показателей качества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антикоррозионных покрытий строительных конструкций зданий и сооруж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КП 45-5.09-33-2006 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нтикоррозионные покрытия строительных конструкций зданий и сооружен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я лакокрасочные; мастичные, шпатлевочные и наливные;   металлизационные; гуммировочные; комбинированные; оклеечные; облицовочные и футеровоч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684-2006 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9.916-2023 «Единая система защиты от коррозии и старения. Покрытия металлические и неметаллические неорганические. Методы контроля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тепловой изоляции наружных ограждающих конструкций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3-2022 «</w:t>
            </w:r>
            <w:r>
              <w:rPr>
                <w:bCs/>
                <w:sz w:val="14"/>
                <w:szCs w:val="14"/>
              </w:rPr>
              <w:t>Устройство тепловой изоляции наружных ограждающих конструкций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стемы утепления легкие штукатурные; тяжелые штукатурные; вентилируемые; на основе комплексных теплоизоляционных изделий; на основе монолитных утеплителей; устройство тепловой изоляции надземного этажа; устройство систем утепления крыш и пере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 1.03.04-2022 </w:t>
            </w:r>
            <w:r>
              <w:rPr>
                <w:bCs/>
                <w:sz w:val="14"/>
                <w:szCs w:val="14"/>
              </w:rPr>
              <w:t>«Тепловая изоляция наружных ограждающих конструкций зданий и сооружений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епловой изоляции оборудования и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4-2023 «Расчет и устройство тепловой изоляции оборудования и трубопровод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1-03 к СНиП 2.04.14-88 «</w:t>
            </w:r>
            <w:r>
              <w:rPr>
                <w:bCs/>
                <w:sz w:val="14"/>
                <w:szCs w:val="14"/>
              </w:rPr>
              <w:t xml:space="preserve">Устройство тепловой изоляции оборудования и трубопроводов» </w:t>
            </w:r>
            <w:r>
              <w:rPr>
                <w:sz w:val="14"/>
                <w:szCs w:val="14"/>
              </w:rPr>
              <w:t>(справочн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241-2011 «Строительство. Устройство тепловой изоляции оборудования и трубопроводов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рунтового основания; бетонного подстилающего слоя; подстилающего слоя из песка, щебня, гравия, шлаков; устройство стяжки; устройство гидроизоляции пола; тепло- и звукоизоляции; монолитных покрытий полов, в том числе с упрочненным поверхностным слоем, мозаичных, поливинилацетатно-бетонных, латексно-цементно-бетонных; покрытий из древесины и изделий на ее основе; покрытий из синтетических рулонных материалов и изделий на их основе; сплошных (бесшовных) и самонивелирующихся бетонных и цементных покрытий; покрытий  из плиточных материалов; земляного, гравийного, шлакового, глинобитного, щебеночного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6-2023 «Пол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олнение оконных и дверных про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3.02.08-2024 «Заполнение оконных и дверных проем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нение оконных и дверных проемов, витрин и витражей;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траиваемые элементы остекления балконов и лоджий;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остекления балконов и лоджий на отн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 1.03.15-2024 «Заполнение оконных и дверных проемов. Контроль качества работ </w:t>
            </w:r>
          </w:p>
          <w:p>
            <w:pPr>
              <w:pStyle w:val="Normal"/>
              <w:spacing w:lineRule="exact" w:line="160"/>
              <w:ind w:left="-40" w:right="-23" w:hanging="0"/>
              <w:jc w:val="both"/>
              <w:rPr/>
            </w:pPr>
            <w:r>
              <w:rPr>
                <w:sz w:val="14"/>
                <w:szCs w:val="14"/>
              </w:rPr>
              <w:t>СТБ 1476-2004 «Строительство. Заполнение оконных и дверных проёмов. Метод определения точности установки окон и дверей в проёмах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оч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й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15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рожных одежд с покрытием из плит тротуар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ТКП 45-3.02-7-2005 </w:t>
            </w:r>
            <w:r>
              <w:rPr>
                <w:sz w:val="14"/>
                <w:szCs w:val="14"/>
              </w:rPr>
              <w:t>«Благоустройство территорий. Дорожные одежды с покрытием из плит тротуарных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377-2003 «Грунты. Метод ускоренного определения степени уплотнения динамическим зондированием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СТБ 1685-2006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Строительство. Устройство дорожных одежд с покрытием из плит тротуарных. Номенклатура контролируемых показателей качества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й. Устройство асфальтобетонных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70-2009 «Благоустройство территорий. Асфальтобетонные покрытия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асфальтобетонных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1349-2009 «Благоустройство территорий.  Устройство асфальтобетонных покрытий. Номенклатура контролируемых показателе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й. Озел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69-2007 «Благоустройство территорий. Озеленение. Правила проектирования и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одготовка территорий к озеленению; посадка деревьев и кустарников; создание газонов; создание цве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2058-2010 «Благоустройство территорий. Озеленение. Номенклатура контролируемых показателе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iCs/>
                <w:spacing w:val="-8"/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и. О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252-2011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«Благоустройство территорий. Ограды. Правила проектирования и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Устройство постоянных оград.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Устройство временных огр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252-2011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«Благоустройство территорий. Ограды. Правила проектирования и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 и кондиционирование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2021-2009 «Строительство. Монтаж систем вентиляции и кондиционирования воздуха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ото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45-4.02-73-2007 «Системы отопления из металлополимерных труб. Правила проектирования и монтажа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 Номенклатура контролируемых  показателей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2038-2010 «Строительство. Монтаж систем отопления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тепловые пункты и ко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999-2009 «Строительство. Монтаж тепловых пунктов и котельных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</w:t>
            </w:r>
          </w:p>
          <w:p>
            <w:pPr>
              <w:pStyle w:val="TextBodyIndent"/>
              <w:suppressAutoHyphens w:val="true"/>
              <w:spacing w:lineRule="exact" w:line="160" w:before="0" w:after="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 2039-2010 «Строительство.</w:t>
            </w:r>
          </w:p>
          <w:p>
            <w:pPr>
              <w:pStyle w:val="TextBodyIndent"/>
              <w:suppressAutoHyphens w:val="true"/>
              <w:spacing w:lineRule="exact" w:line="160" w:before="0" w:after="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систем внутреннего газоснабжения зданий и сооружений. Контроль качества работ"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ТБ 1133-98 «Соединения сварные. </w:t>
            </w:r>
            <w:r>
              <w:rPr>
                <w:bCs/>
                <w:sz w:val="14"/>
                <w:szCs w:val="14"/>
              </w:rPr>
              <w:t>Метод контроля внешним осмотром и измерениями.</w:t>
            </w:r>
            <w:r>
              <w:rPr>
                <w:sz w:val="14"/>
                <w:szCs w:val="14"/>
              </w:rPr>
              <w:t xml:space="preserve"> Общие требования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снабжение и 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П 4.01.06-2024 Монтаж наружных сетей и сооружений водоснабжения и канал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072-2010 «Строительство. Монтаж наружных сетей и сооружений водоснабжения и канализа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ТБ 2177-2011 «Монтаж наружных инженерных сетей и сооружений. Номенклатура контролируемых показателей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теплов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П 4.02.01-2020 «Монтаж тепловых сете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116-2010 «</w:t>
            </w:r>
            <w:r>
              <w:rPr>
                <w:bCs/>
                <w:sz w:val="14"/>
                <w:szCs w:val="14"/>
              </w:rPr>
              <w:t xml:space="preserve">Строительство. </w:t>
            </w:r>
            <w:r>
              <w:rPr>
                <w:sz w:val="14"/>
                <w:szCs w:val="14"/>
              </w:rPr>
              <w:t>Монтаж тепловых сетей.</w:t>
            </w:r>
            <w:r>
              <w:rPr>
                <w:bCs/>
                <w:cap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177-2011 «Строительство. Монтаж наружных инженерных сетей и сооружений. Номенклатура контролируемых показателей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3.01-2020 «Монтаж наружных газопровод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риборов учета теп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Е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1434-6-2023 Теплосчетчики. Часть 6. Установка, ввод в эксплуатацию, контроль и техническое обслужи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теплосчетч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>
          <w:trHeight w:val="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электромонтаж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30331.15-2001 Электроустановки зданий. Часть 5. Выбор и монтаж электрооборудования. Глава 52. Электропровод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 внутренних инженерных систем зданий и сооружений: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 авто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НиП 3.05.07-85 «Системы автоматизации» (справочно)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конструкций; трубных проводок; электропроводок; щитов, штативов и пультов; приборов и средств автоматизации; оптические каб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устройство сетей связи и диспетче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4.04.02-2019 «</w:t>
            </w:r>
            <w:r>
              <w:rPr>
                <w:sz w:val="14"/>
                <w:szCs w:val="14"/>
                <w:shd w:fill="FFFFFF" w:val="clear"/>
              </w:rPr>
              <w:t>Системы связи диспетчеризации инженерного оборудования жилых и общественных зданий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 стационарной электросвязи; система кабельного телевидения; система домофонной связи; локальная сеть передачи данных; диспетчеризация инженерного оборудования; системы молниезащиты и зазем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инженерных сетей: линейно-кабельные сооружения электро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211-2010 «Линейные сооружения электросвязи. Правила проектирова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ассивных оптически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00-2011 «Пассивные оптические сети. Правила проектирования и монтаж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Монтаж оборудования;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стройство зазем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 наружных сетей электроснабжения: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линии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наружных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линии электро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е устройства и под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технологических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3.05-167-2009 «Технологические трубопроводы. Правила монтажа и испыта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трубопроводов, монтаж специальных трубопроводов: высокого давления, из стеклянных труб, из пластмассовых труб, из цветных металлов, из стальных труб, вакуумных и холодильных установок, кислородопроводов, смазочных, гидравлических и пневмосистем промышл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ТКП 45-3.05-167-2009 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Технологические трубопроводы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КП 45-3.05-166-2009 </w:t>
            </w:r>
          </w:p>
          <w:p>
            <w:pPr>
              <w:pStyle w:val="Header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Технологическое оборудование. Правила монтажа и испытаний.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оборудования; монтаж  аппаратов колонного типа;            монтаж компрессоров и насосов; монтаж горизонтальных печей и мельниц; монтаж холодильных установок; монтаж                           теплообменных аппаратов;            монтаж перемешивающих устройств; монтаж сушильных аппаратов; монтаж фильтров; монтаж центриф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45-3.05-166-2009 «Технологическое оборудование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0-85 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мелиоративных систем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 3.07.03-85 «Мелиоративные системы и соору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иП 3.07.03-85 «Мелиоративные системы и соору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.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059.1-2020 «Автомобильные дороги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земляного полотна; дополнительные слои оснований; щебеночные, гравийные, шлаковые основания и покрытия; основания и покрытия из грунтов и каменных материалов, укрепленных неорганическими вяжущими материалами; основания и покрытия из щебеночных, гравийных и песчаных материалов, укрепленных неорганическими вяжущими материалами; основания и покрытия из щебня, щебеночных и гравийных смесей, обработанных органическими вяжущими материалами; асфальтобетонные покрытия и основания; цементобетонные покрытия и основания; обустройство дор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59.1-2020 «Автомобильные дороги. Правила устройства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лиц и дорог городов, поселков и сельских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араметры улиц населенных пунктов; поперечный профиль; план и продольный профиль; тротуары, пешеходные улицы и дорожки; велосипедные дорожки; остановочные пункты маршрутных пассажирских транспортных средств; автомобильные стоянки и парковки; пересечения и примыкания; водоотводные системы и устр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3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стройство мостов и труб 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3.03.02-2021 «Устройство мостов и труб» (Приложение А)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/>
            </w:pPr>
            <w:r>
              <w:rPr>
                <w:sz w:val="14"/>
                <w:szCs w:val="14"/>
              </w:rPr>
              <w:t>Геодезические работы; устройство специальных вспомогательных сооружений и устройств (СВСиУ); арматурные работы; бетонные работы; бетонирование монолитных конструкций; устройство свай, свай-оболочек; устройство буровых свай (столбов); фундаменты мелкого заложения; устройство опускных колодцев; устройство железобетонных труб; монтаж стоечных опор; монтаж опор-стенок; облицовка опор; монтаж пролетных строений; навесная сборка пролетных строений; сборка пролетных строений на перемещаемых подмостях; продольная надвижка и поперечная перекатка железобетонных пролетных строений; перевозка и установка пролетных строений на плаву; устройство монтажных соединений;  инъецирование и заполнение каналов;  опалубочные работы; установка опорных частей пролетных строений; устройство деревянных мостов; засыпка водопропускных труб и устоев мостов; укрепительные работы; устройство мостового поло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3.03.02-2021 «Устройство мостов и труб» (Приложение А)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Normal"/>
        <w:rPr/>
      </w:pPr>
      <w:r>
        <w:rPr>
          <w:sz w:val="18"/>
          <w:szCs w:val="18"/>
        </w:rPr>
        <w:t>-соблюдать требования, установленные в ТКП 45-1.01-221;</w:t>
      </w:r>
    </w:p>
    <w:p>
      <w:pPr>
        <w:pStyle w:val="Normal"/>
        <w:rPr/>
      </w:pPr>
      <w:r>
        <w:rPr>
          <w:sz w:val="18"/>
          <w:szCs w:val="18"/>
        </w:rPr>
        <w:t>-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агаю:</w:t>
      </w:r>
    </w:p>
    <w:p>
      <w:pPr>
        <w:pStyle w:val="Normal"/>
        <w:rPr/>
      </w:pPr>
      <w:r>
        <w:rPr>
          <w:sz w:val="18"/>
          <w:szCs w:val="18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ведения о средствах испытаний, помещениях, персонале – в одном экземпляре на ____ листах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</w:rPr>
        <w:t>Руководитель организации (заявитель) несет ответственность за достоверность пред</w:t>
      </w:r>
      <w:r>
        <w:rPr/>
        <w:t>ставленной информ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 организации (заявитель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       ____________________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4"/>
                <w:szCs w:val="12"/>
              </w:rPr>
              <w:t>личная подпись</w:t>
            </w:r>
            <w:r>
              <w:rPr>
                <w:sz w:val="18"/>
                <w:szCs w:val="20"/>
              </w:rPr>
              <w:t xml:space="preserve">                           </w:t>
            </w:r>
            <w:r>
              <w:rPr>
                <w:sz w:val="14"/>
                <w:szCs w:val="12"/>
              </w:rPr>
              <w:t>расшифровка подпис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</w:t>
            </w:r>
            <w:r>
              <w:rPr/>
              <w:t>202___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, контакт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bCs/>
      <w:sz w:val="18"/>
      <w:szCs w:val="1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  <w:spacing w:lineRule="exact" w:line="360" w:before="86" w:after="0"/>
    </w:pPr>
    <w:rPr>
      <w:rFonts w:ascii="Arial" w:hAnsi="Arial" w:cs="Arial"/>
      <w:bCs/>
      <w:sz w:val="18"/>
      <w:szCs w:val="1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4:00Z</dcterms:created>
  <dc:creator>12</dc:creator>
  <dc:description/>
  <cp:keywords/>
  <dc:language>en-US</dc:language>
  <cp:lastModifiedBy>Игорь Васильевич Гамезо</cp:lastModifiedBy>
  <cp:lastPrinted>2024-01-22T14:55:00Z</cp:lastPrinted>
  <dcterms:modified xsi:type="dcterms:W3CDTF">2024-10-11T08:37:00Z</dcterms:modified>
  <cp:revision>5</cp:revision>
  <dc:subject/>
  <dc:title>З А Я В К А</dc:title>
</cp:coreProperties>
</file>