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2"/>
        </w:rPr>
        <w:t>Республиканское унитарное предприятие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</w:t>
      </w:r>
    </w:p>
    <w:p>
      <w:pPr>
        <w:pStyle w:val="Normal"/>
        <w:spacing w:lineRule="exact" w:line="240"/>
        <w:ind w:left="5387" w:hanging="0"/>
        <w:rPr/>
      </w:pPr>
      <w:r>
        <w:rPr>
          <w:szCs w:val="22"/>
        </w:rPr>
        <w:t xml:space="preserve">тел./факс: (017) 374 13 76; 395 28 93 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</w:t>
      </w:r>
      <w:r>
        <w:rPr>
          <w:szCs w:val="22"/>
        </w:rPr>
        <w:t>.</w:t>
      </w:r>
      <w:r>
        <w:rPr>
          <w:szCs w:val="22"/>
          <w:lang w:val="en-US"/>
        </w:rPr>
        <w:t>by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2-2019 «Геодезические работы в строительстве. Основные поло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дезическая разбивочная основа для строительства; геодезический контроль точности геометрических параметров зданий; геодезические работы при возведении зданий, сооружений и прокладке инженерных сетей; геодезические исполнительные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2-2019 «Геодезические работы в строительстве. Основны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оснований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ртикальная планировка, разработка выемок и котлованов; устройство насыпей и обратных засы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искусственных оснований из насыпных, намывных, закрепленных грунтов, армированных оснований и сооружений из армированн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2-2023 «Устройство оснований и фундаментов»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68-2012 «Основания и сооружения из армированного грунта. Правила проектирования и устройства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5-2000 к СНБ 5.01.01-99 «Проектирование и устройство оснований из насыпных, малопрочных  и слабых грунтов, уплотненных вибродинамическим метод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плитных фундаментов (ленточных, столбчатых, сплошных пл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вайных фундаментов</w:t>
            </w:r>
          </w:p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3-2023 «Свайные фундаменты» 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из готовых (сборных) свай; фундаменты из буронабивных свай; фундаменты из набивных свай; фундаменты из набивных свай с уплотненным основанием; устройство рост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щелевых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37-2011 «Основания и фундаменты зданий и сооружений. Подпорные стены и крепления котлован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П14-01 к СНБ 5.01.01-99 «Проектирование и устройство свайных и траншейных стен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подпорных стен и наружных стен подвалов; устройство буроинъекционных анкеров и с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алубочные, арматурные, бето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таж стен подземной части зданий; монтаж колонн, рам, полурам и диафрагм жесткости; монтаж ригелей, балок, ферм, плит; монтаж панелей стен; монтаж вентиляционных блоков, объемных шахт лифтов, санитарно-технических кабин, лестничных маршей и площадок; замоноличивание стыков и ш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та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элементов конструкций к монтажу; у</w:t>
            </w:r>
            <w:r>
              <w:rPr>
                <w:bCs/>
                <w:sz w:val="14"/>
                <w:szCs w:val="14"/>
              </w:rPr>
              <w:t>крупнительная сборка элементов конструкций; сборка и закрепление монтажных соединений элементов конструкций на болтах без контролируемого натяжения; сборка и закрепление монтажных соединений элементов конструкций на высокопрочных болтах с контролируемым натяжением; сборка монтажных соединений элементов конструкций на высокопрочных дюбелях и самонарезающих винтах; монтаж стальных конструкций одноэтажных зданий; монтаж стальных элементов конструкций и блоков многоэтаж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trike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3-2024 «Возведение каменных и армокаменных конструкц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ревя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легких ограждающ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гипсобетонных перегородок; монтаж каркасно-обшивных перегородок; монтаж стен из металлических панелей с утеплителем или способом полистовой сб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5.08.01-2019 «Кровл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и из рулонных и мастичных материалов; кровли из мелкоштучных материалов; кровли из битумно-полимерных волнистых кровельных и хризотилцементных волнистых листов; кровли из листовой стали, меди, металлического профилированного настила и металлической черепицы; кровли из светопрозра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1.03.05-2023 «Кровли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оляционных покрытий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5.08-75-2007 «</w:t>
            </w:r>
            <w:r>
              <w:rPr>
                <w:bCs/>
                <w:sz w:val="14"/>
                <w:szCs w:val="14"/>
              </w:rPr>
              <w:t>Изоляционные покрытия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из рулонных материалов; окрасочной гидроизоляции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битумной, лакокрасочной, полимерной, битумно-полимерной, полимерцементной); гидроизоляции из цементных растворов, горячих асфальтовых смесей и литой гидроизоляции; гидроизоляции из металлических листов; гидроизоляции из полимерных листовых материалов; сопряжения изоляции с инженерными коммуникациями; сопряжений различных видов гидроизоляции; защитных ограждений гидроизоляции; устройство тепло- и звукоизоляции из плит и сыпуч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846-2008 «</w:t>
            </w:r>
            <w:r>
              <w:rPr>
                <w:bCs/>
                <w:sz w:val="14"/>
                <w:szCs w:val="14"/>
                <w:lang w:val="be-BY"/>
              </w:rPr>
              <w:t xml:space="preserve">Строительство </w:t>
            </w:r>
            <w:r>
              <w:rPr>
                <w:bCs/>
                <w:sz w:val="14"/>
                <w:szCs w:val="14"/>
              </w:rPr>
              <w:t>устройство изоляционных покрытий.</w:t>
            </w:r>
            <w:r>
              <w:rPr>
                <w:bCs/>
                <w:sz w:val="14"/>
                <w:szCs w:val="14"/>
                <w:lang w:val="be-BY"/>
              </w:rPr>
              <w:t xml:space="preserve"> </w:t>
            </w:r>
            <w:r>
              <w:rPr>
                <w:bCs/>
                <w:sz w:val="14"/>
                <w:szCs w:val="14"/>
              </w:rPr>
              <w:t>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КП 45-5.09-33-2006 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тикоррозионные покрытия строительных конструкций зданий и сооружен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лакокрасочные; мастичные, шпатлевочные и наливные;   металлизационные; гуммировочные; комбинированные; оклеечные; облицовочные и футеров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684-2006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9.916-2023 «Единая система защиты от коррозии и старения. Покрытия металлические и неметаллические неорганические. Методы контрол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3-2022 «</w:t>
            </w:r>
            <w:r>
              <w:rPr>
                <w:bCs/>
                <w:sz w:val="14"/>
                <w:szCs w:val="14"/>
              </w:rPr>
              <w:t>Устройство тепловой изоляции наружных ограждающих конструкций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ы утепления легкие штукатурные; тяжелые штукатурные; вентилируемые; на основе комплексных теплоизоляционных изделий; на основе монолитных утеплителей; устройство тепловой изоляции надземного этажа; устройство систем утепления крыш и пере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 1.03.04-2022 </w:t>
            </w:r>
            <w:r>
              <w:rPr>
                <w:bCs/>
                <w:sz w:val="14"/>
                <w:szCs w:val="14"/>
              </w:rPr>
              <w:t>«Тепловая изоляция наружных ограждающих конструкций зданий и сооружений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й изоляции оборудования и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4-2023 «Расчет и устройство тепловой изоляции оборудования и трубопровод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-03 к СНиП 2.04.14-88 «</w:t>
            </w:r>
            <w:r>
              <w:rPr>
                <w:bCs/>
                <w:sz w:val="14"/>
                <w:szCs w:val="14"/>
              </w:rPr>
              <w:t xml:space="preserve">Устройство тепловой изоляции оборудования и трубопроводов» </w:t>
            </w:r>
            <w:r>
              <w:rPr>
                <w:sz w:val="14"/>
                <w:szCs w:val="14"/>
              </w:rPr>
              <w:t>(справоч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9-2024 «Тепловая изоляция оборудования и трубопровод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рунтового основания; бетонного подстилающего слоя; подстилающего слоя из песка, щебня, гравия, шлаков; устройство стяжки; устройство гидроизоляции пола; тепло- и звукоизоляции; монолитных покрытий полов, в том числе с упрочненным поверхностным слоем, мозаичных, поливинилацетатно-бетонных, латексно-цементно-бетонных; покрытий из древесины и изделий на ее основе; покрытий из синтетических рулонных материалов и изделий на их основе; сплошных (бесшовных) и самонивелирующихся бетонных и цементных покрытий; покрытий  из плиточных материалов; земляного, гравийного, шлакового, глинобитного, щебеночного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6-2023 «Пол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оконных и двер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2.08-2024 «Заполнение оконных и дверных проем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оконных и дверных проемов, витрин и витраже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раиваемые элементы остекления балконов и лоджи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остекления балконов и лоджий на отн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 1.03.15-2024 «Заполнение оконных и дверных проемов. Контроль качества работ» </w:t>
            </w:r>
          </w:p>
          <w:p>
            <w:pPr>
              <w:pStyle w:val="Normal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15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рожных одежд с покрытием из плит троту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ТКП 45-3.02-7-2005 </w:t>
            </w:r>
            <w:r>
              <w:rPr>
                <w:sz w:val="14"/>
                <w:szCs w:val="14"/>
              </w:rPr>
              <w:t>«Благоустройство территорий. Дорожные одежды с покрытием из плит тротуарных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377-2003 «Грунты. Метод ускоренного определения степени уплотнения динамическим зондированием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СТБ 1685-2006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Строительство. Устройство дорожных одежд с покрытием из плит тротуарных. 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Устройство асфальтобетонных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70-2009 «Благоустройство территорий. Асфальтобетонные покрытия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сфальтобетонн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1349-2009 «Благоустройство территорий.  Устройство асфальтобетонных покрытий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69-2007 «Благоустройство территорий. Озеленение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одготовка территорий к озеленению; посадка деревьев и кустарников; создание газонов; создание цв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058-2010 «Благоустройство территорий. Озеленение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iCs/>
                <w:spacing w:val="-8"/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и. О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постоянных оград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времен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6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 и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-41" w:right="-2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воздуховодов систем вентиляции;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8"/>
              </w:rPr>
              <w:t>Соответствие систем вентиляции проектным режима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7-2024 «Системы вентиляции и кондиционирования воздуха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4.02-73-2007 «Системы отопления из металлополимерных труб. Правила проектирования и монтажа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8-2024 «Системы отопления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тепловые пункты и ко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999-2009 «Строительство. Монтаж тепловых пунктов и котельны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 2039-2010 «Строительство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систем внутреннего газоснабжения зданий и сооружений. Контроль качества работ"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1.06-2024 Монтаж наружных сетей и сооружений водоснабжения и кан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072-2010 «Строительство. Монтаж наружных сетей и сооружений водоснабжения и канализа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ТБ 2177-2011 «Монтаж наружных инженерных сетей и сооружений. Номенклатура контролируемых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2.01-2020 «Монтаж тепловых с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16-2010 «</w:t>
            </w:r>
            <w:r>
              <w:rPr>
                <w:bCs/>
                <w:sz w:val="14"/>
                <w:szCs w:val="14"/>
              </w:rPr>
              <w:t xml:space="preserve">Строительство. </w:t>
            </w:r>
            <w:r>
              <w:rPr>
                <w:sz w:val="14"/>
                <w:szCs w:val="14"/>
              </w:rPr>
              <w:t>Монтаж тепловых сетей.</w:t>
            </w:r>
            <w:r>
              <w:rPr>
                <w:bCs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77-2011 «Строительство. Монтаж наружных инженерных сетей и сооружений. Номенклатура контролируемых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3.01-2020 «Монтаж наружных газ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Е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1434-6-2023 Теплосчетчики. Часть 6. Установка, ввод в эксплуатацию, контроль и техническ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еплосче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электро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30331.15-2001 Электроустановки зданий. Часть 5. Выбор и монтаж электрооборудования. Глава 52. Электропрово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внутренних инженерных систем зданий и сооружений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иП 3.05.07-85 «Системы автоматизации» (справочно)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конструкций; трубных проводок; электропроводок; щитов, штативов и пультов; приборов и средств автоматизации; оптические каб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устройство сетей связи и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4.04.02-2019 «</w:t>
            </w:r>
            <w:r>
              <w:rPr>
                <w:sz w:val="14"/>
                <w:szCs w:val="14"/>
                <w:shd w:fill="FFFFFF" w:val="clear"/>
              </w:rPr>
              <w:t>Системы связи диспетчеризации инженерного оборудования жилых и общественных зданий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стационарной электросвязи; система кабельного телевидения; система домофонной связи; локальная сеть передачи данных; диспетчеризация инженерного оборудования; системы молниезащиты и зазе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инженерных сетей: линейно-кабельные сооружения электро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211-2010 «Линейные сооружения электросвязи. Правила проектиров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ассивных оптически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00-2011 «Пассивные оптические сети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онтаж оборудования;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тройство зазем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наружных сетей электроснабжения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электро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устройства и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хнологически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3.05-167-2009 «Технологические трубопроводы. Правила монтажа и испыта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трубопроводов, монтаж специальных трубопроводов: высокого давления, из стеклянных труб, из пластмассовых труб, из цветных металлов, из стальных труб, вакуумных и холодильных установок, кислородопроводов, смазочных, гидравлических и пневмосистем промышл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КП 45-3.05-167-2009 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Технологические трубопроводы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П 45-3.05-166-2009 </w:t>
            </w:r>
          </w:p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ехнологическое оборудование. Правила монтажа и испытаний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оборудования; монтаж  аппаратов колонного типа;            монтаж компрессоров и насосов; монтаж горизонтальных печей и мельниц; монтаж холодильных установок; монтаж                           теплообменных аппаратов;            монтаж перемешивающих устройств; монтаж сушильных аппаратов; монтаж фильтров; монтаж центриф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3.05-166-2009 «Технологическое оборудование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 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лиоративных систем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7.03-85 «Мелиоративные системы и соору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П 3.07.03-85 «Мелиоративные системы и соору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.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059.1-2020 «Автомобильные дороги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; дополнительные слои оснований; щебеночные, гравийные, шлаковые основания и покрытия; основания и покрытия из грунтов и каменных материалов, укрепленных неорганическими вяжущими материалами; основания и покрытия из щебеночных, гравийных и песчаных материалов, укрепленных неорганическими вяжущими материалами; основания и покрытия из щебня, щебеночных и гравийных смесей, обработанных органическими вяжущими материалами; асфальтобетонные покрытия и основания; цементобетонные покрытия и основания; обустройство дор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59.1-2020 «Автомобильные дороги. Правила устройства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улиц населенных пунктов; поперечный профиль; план и продольный профиль; тротуары, пешеходные улицы и дорожки; велосипедные дорожки; остановочные пункты маршрутных пассажирских транспортных средств; автомобильные стоянки и парковки; пересечения и примыкания; водоотводные системы и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ройство мостов и труб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3.03.02-2021 «Устройство мостов и труб» (Приложение А)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Геодезические работы; устройство специальных вспомогательных сооружений и устройств (СВСиУ); арматурные работы; бетонные работы; бетонирование монолитных конструкций; устройство свай, свай-оболочек; устройство буровых свай (столбов); фундаменты мелкого заложения; устройство опускных колодцев; устройство железобетонных труб; монтаж стоечных опор; монтаж опор-стенок; облицовка опор; монтаж пролетных строений; навесная сборка пролетных строений; сборка пролетных строений на перемещаемых подмостях; продольная надвижка и поперечная перекатка железобетонных пролетных строений; перевозка и установка пролетных строений на плаву; устройство монтажных соединений;  инъецирование и заполнение каналов;  опалубочные работы; установка опорных частей пролетных строений; устройство деревянных мостов; засыпка водопропускных труб и устоев мостов; укрепительные работы; устройство мостового поло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3.02-2021 «Устройство мостов и труб» (Приложение А)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2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4:00Z</dcterms:created>
  <dc:creator>12</dc:creator>
  <dc:description/>
  <cp:keywords/>
  <dc:language>en-US</dc:language>
  <cp:lastModifiedBy>US</cp:lastModifiedBy>
  <cp:lastPrinted>2024-12-26T09:35:00Z</cp:lastPrinted>
  <dcterms:modified xsi:type="dcterms:W3CDTF">2024-12-26T06:40:00Z</dcterms:modified>
  <cp:revision>3</cp:revision>
  <dc:subject/>
  <dc:title>З А Я В К А</dc:title>
</cp:coreProperties>
</file>